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left w:val="nil"/>
        </w:pBdr>
        <w:tabs>
          <w:tab w:val="clear" w:pos="708"/>
          <w:tab w:val="left" w:pos="9180" w:leader="none"/>
        </w:tabs>
        <w:rPr/>
      </w:pPr>
      <w:r>
        <w:rPr/>
        <w:t>Форма заявки на заключение договора</w:t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верительного управления имуществом</w:t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 xml:space="preserve">  </w:t>
      </w:r>
      <w:r>
        <w:rPr/>
        <w:t>Прошу рассмотреть возможность заключения договора доверительного управления имуществом, принадлежащим мне на правах собственности и состоящего из: «ОПИСАНИЕ »</w:t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>___________________________________________________________«ОПИСАНИЕ »</w:t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>___________________________________________________________«ОПИСАНИЕ »</w:t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>___________________________________________________________«ОПИСАНИЕ »</w:t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>О себе сообщаю следующее:</w:t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>ФИО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>Проживаю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>
          <w:lang w:val="en-US"/>
        </w:rPr>
      </w:pPr>
      <w:r>
        <w:rPr/>
        <w:t>Тел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>
          <w:lang w:val="en-US"/>
        </w:rPr>
      </w:pPr>
      <w:r>
        <w:rPr>
          <w:lang w:val="en-US"/>
        </w:rPr>
        <w:t xml:space="preserve">e-mail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>Если заявитель представляет юридическое лицо то:</w:t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 xml:space="preserve">Название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>Адрес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 xml:space="preserve">Ваша должность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>ИНН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>В случае заключения договора доверительного управления сроком на _____месяцев с условием выплаты Управляющему __% от доходов, полученных в результате управления имуществом , инструменты переданные мне по этому договору будут использованы для (опишите способ использования инструментов, если планируете применять данные инструменты в каком-либо бизнес проекте, то опишите его)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>
          <w:u w:val="single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75" w:hanging="0"/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left="75" w:hanging="0"/>
        <w:rPr/>
      </w:pPr>
      <w:r>
        <w:rPr/>
        <w:t>Дата</w:t>
        <w:tab/>
        <w:t>Подпись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left w:val="single" w:sz="12" w:space="4" w:color="0000FF"/>
      </w:pBdr>
      <w:ind w:left="75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01:00Z</dcterms:created>
  <dc:creator>Vlad</dc:creator>
  <dc:description/>
  <dc:language>en-US</dc:language>
  <cp:lastModifiedBy>tyra</cp:lastModifiedBy>
  <dcterms:modified xsi:type="dcterms:W3CDTF">2004-04-18T15:22:00Z</dcterms:modified>
  <cp:revision>2</cp:revision>
  <dc:subject/>
  <dc:title>Форма заявки на заключение договора</dc:title>
</cp:coreProperties>
</file>