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КЛИЕНТА</w:t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 Вы заинтересованы, чтобы эксперты ООО «СТАРШИЙ СОВЕТНИК» помогли Вам решить какие-либо проблемы Вашего предприятия или хотите получить информацию об условиях оказания наших услуг, заполните и отправьте предложенную ниже заявку.</w:t>
        <w:br/>
        <w:br/>
        <w:t>   Данная заявка является предварительной, необходима для облегчения установления контактов и ни к чему не обязывает заявителя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звание фирмы (организации)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офис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индекс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ный код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ая почт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ица в Интернет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(Ф.И.О., должность)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ь деятельности (направления, продукция, услуги)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ы предприяти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ие вопросы хотите, чтобы «СТАРШИЙ СОВЕТНИК» помог Вам решить для разрешения проблем предприяти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ы развития предприятия (названия, объемы в $)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ы, связанные с реализацией проектов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ие вопросы хотите, чтобы «СТАРШИЙ СОВЕТНИК» помог Вам решить 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, заполнившее заявку или лицо с которым предпочтительно установление контактов (Ф.И.О., должность)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 контактного лиц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ая почта контактного лиц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5:05:00Z</dcterms:created>
  <dc:creator>tyra</dc:creator>
  <dc:description/>
  <dc:language>en-US</dc:language>
  <cp:lastModifiedBy>tyra</cp:lastModifiedBy>
  <dcterms:modified xsi:type="dcterms:W3CDTF">2004-04-18T15:05:00Z</dcterms:modified>
  <cp:revision>2</cp:revision>
  <dc:subject/>
  <dc:title>ЗАЯВКА КЛИЕНТА</dc:title>
</cp:coreProperties>
</file>